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ab/>
        <w:tab/>
        <w:tab/>
        <w:tab/>
        <w:tab/>
        <w:tab/>
        <w:tab/>
        <w:tab/>
        <w:tab/>
        <w:tab/>
        <w:t xml:space="preserve">     2005-02-15</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jc w:val="center"/>
        <w:rPr>
          <w:rFonts w:ascii="Palatino" w:hAnsi="Palatino" w:cs="Palatino"/>
        </w:rPr>
      </w:pPr>
      <w:r>
        <w:rPr>
          <w:rFonts w:cs="Palatino" w:ascii="Palatino" w:hAnsi="Palatino"/>
          <w:b/>
        </w:rPr>
        <w:t>Sveriges Gerontologiska Sällskap</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jc w:val="center"/>
        <w:rPr>
          <w:rFonts w:ascii="Palatino" w:hAnsi="Palatino" w:cs="Palatino"/>
          <w:b/>
          <w:b/>
        </w:rPr>
      </w:pPr>
      <w:r>
        <w:rPr>
          <w:rFonts w:cs="Palatino" w:ascii="Palatino" w:hAnsi="Palatino"/>
          <w:b/>
        </w:rPr>
        <w:t>Verksamhetsberättelse 2004</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b/>
          <w:b/>
        </w:rPr>
      </w:pPr>
      <w:r>
        <w:rPr>
          <w:rFonts w:cs="Palatino" w:ascii="Palatino" w:hAnsi="Palatino"/>
          <w:b/>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Föreningen bildades den 12 maj 1998. Styrelsen har under året haft följande ordinarie ledamöter: Lars Andersson, ordförande, Bo Malmberg, vice ordförande, Marianne Winqvist, sekreterare, Peter Öberg, kassör, Barbro Dahlbäck, Håkan Jönson och Kerstin Gustafsson samt som suppleanter Lena Dahlberg, informationsansvarig och Sandra Torres. Jane Cars, utsedd av SGF, är adjungerad till styrelsen. Vid årsmötet avtackades Elisabet Näsman för sin tid i styrelsen.</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Revisorer har varit Kristina Larsson och Mårten Lagergren, revisorssuppleant Gert Alaby.</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pPr>
      <w:r>
        <w:rPr>
          <w:rFonts w:cs="Palatino" w:ascii="Palatino" w:hAnsi="Palatino"/>
        </w:rPr>
        <w:t>Styrelsen har under året haft sex protokollförda sammanträden. Det första h</w:t>
      </w:r>
      <w:r>
        <w:rPr/>
        <w:t xml:space="preserve">ölls </w:t>
      </w:r>
      <w:r>
        <w:rPr>
          <w:rFonts w:cs="Palatino" w:ascii="Palatino" w:hAnsi="Palatino"/>
        </w:rPr>
        <w:t xml:space="preserve">den 3 februari och det andra den 21 april, båda på Äldrecentrum. Det tredje sammanträdet ägde rum den 25 maj på Folkets Hus i Stockholm i samband med 17:e Nordiska Kongressen i Gerontologi. Under hösten hölls sammanträden den 22 september, 21 oktober samt 10 november, samtliga på Äldrecentrum. </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Årsmötet ägde rum den 16 mars på Psykologiska institutionen i Göteborg i samband med ett vårmöte (se nedan). Några stadgeändringar godkändes av årsmötet. Det gällde en anpassning till möjligheterna att bilda sektioner/underavdelningar, samt några smärre justeringar.</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Stora Gerontologipriset utdelas årligen av SGS tillsammans med KP:s jubileumsfond till någon som gjort en stor insats för gerontologin eller de äldres situation. KP:s Jubileumsfond beviljade medel (tillsvidare under 5 år) så att mottagaren erhåller 10.000 kronor, förutom ett diplom samt hedersmedlemskap i SGS. KP:s jubileumsfond beslöt inför årets utdelning av priset att summan fortsättningsvis skall uppgå till 20.000 kronor. Årets mottagare av priset blev professor Stig Berg för att ha varit en drivande kraft för gerontologins utveckling i Sverige.</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 xml:space="preserve">Föreningen har arrangerat föreläsningar av Anna Cristina Åberg den 21 april (Motorisk funktionsbedömning och livstillfredsställelse under och efter geriatrisk rehabilitering), Barbro Wadensten den 21 oktober (Gerotranscendensteorin omsatt i vård och omsorg) och Emilia Forssell den 10 november (Att vara anhörig till hjälpbehövande äldre som invandrat sent i livet) samt varit medarrangör vid föreläsningar av Gerdt Sundström den 13 maj (Gemensam eller delad omvårdnad: politiska och empiriska aspekter på svensk äldreomsorg), Mats Thorslund den 10 juni (De allra äldstas hälsa har blivit sämre under 90-talet och inte bättre) samt Per-Gunnar Edebalk den 2 december (Kundval inom äldreomsorgen – några nordiska erfarenheter). Slutligen arrangerades en prisföreläsning med Stig Berg, mottagare av Stora Gerontologipriset 2004, den 22 september (Åldrande och åldrandeforskning ur ett historiskt perspektiv). </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 xml:space="preserve">På grund av det omfattande planeringsarbetet inför 17:e Nordiska Kongressen i Gerontologi arrangerades inte någon ”Sveriges Gerontologidag '04”. I stället var SGS medarrangör vid ett vårmöte den 16 mars vars huvudarrangör var vår sektion SGF (Sveriges Geropsykologers Förening). Mötet hade temat "Äldres psykiska hälsa". </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 xml:space="preserve">Arrangemangen har varit välbesökta och har rönt stor uppskattning. </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SGS har svarat på en remiss från socialdepartementet gällande ”Äldrepolitik för framtiden” (SOU 2003:91).</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 xml:space="preserve">Arbetet i nätverksgrupperna fortsätter (på sparlåga). I nätverket för boendefrågor (NÄB) finns 26 personer och i nätverket för utbildningsfrågor (NUG) finns 6 personer. </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Hemsidan (www.dfr.se/sgs) har uppdaterats kontinuerligt under året. Medlemsutskicket har sänts ut 3 gånger (februari, juni, september)</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SGS har varit representerat vid möten med International Association of Gerontology (IAG) och med Nordisk Gerontologisk Förening (NGF).</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Årets stora händelse var förstås den 17:e Nordiska Kongressen i Gerontologi i Stockholm den 23-26 maj. SGS var arrangör tillsammans med SFGG och NGF. I kongresskommittén representerades SGS av Lars Andersson (kongresspresident), Peter Öberg, Britt Almberg och Gun-Britt Trydegård. Mycket arbete lades ned på förberedelser inför kongressen, som blev väldigt lyckad med över 700 deltagare och över 400 presentationer. För första gången visades gerontologins hela bredd upp på ett tydligt sätt. I och med kongressen tog Lars Andersson över som ordförande i Nordisk Gerontologisk Förening.</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Vid årsskiftet hade föreningen omkring 330 betalande medlemmar. Det är ungefär lika många som förra året. Förhoppningsvis är detta en tillfällig svacka. Eftersom den som inte betalar sin årsavgift försvinner ur medlemsregistret, ”förskönas” inte medlemsantalet av namn som ligger kvar sedan många år. Det är alltid några som inte förnyar sitt medlemskap, därför är medlemsvärvning en ständigt pågående process. Det kan inte vara möjligt att lite över 300 medlemmar är taket för en förening som SGS. Det finns alltså fortfarande många runt om i landet som borde gå med i föreningen.</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Bo Malmberg</w:t>
        <w:tab/>
        <w:tab/>
        <w:t>Marianne Winqvist</w:t>
        <w:tab/>
        <w:tab/>
        <w:t>Peter Öberg</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Lena Dahlberg</w:t>
        <w:tab/>
        <w:tab/>
        <w:t>Håkan Jönson</w:t>
        <w:tab/>
        <w:tab/>
        <w:t>Kerstin Gustafsson</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Barbro Dahlbäck</w:t>
        <w:tab/>
        <w:tab/>
        <w:t xml:space="preserve">Sandra Torres </w:t>
        <w:tab/>
        <w:tab/>
        <w:t>Jane Cars</w:t>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r>
    </w:p>
    <w:p>
      <w:pPr>
        <w:pStyle w:val="Normal"/>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 w:val="left" w:pos="8484" w:leader="none"/>
        </w:tabs>
        <w:rPr>
          <w:rFonts w:ascii="Palatino" w:hAnsi="Palatino" w:cs="Palatino"/>
        </w:rPr>
      </w:pPr>
      <w:r>
        <w:rPr>
          <w:rFonts w:cs="Palatino" w:ascii="Palatino" w:hAnsi="Palatino"/>
        </w:rPr>
        <w:t xml:space="preserve">Lars Andersson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06:00Z</dcterms:created>
  <dc:creator>Lars Andersson</dc:creator>
  <dc:description/>
  <dc:language>en-US</dc:language>
  <cp:lastModifiedBy>Sven Lagerström</cp:lastModifiedBy>
  <cp:lastPrinted>2005-02-19T15:57:00Z</cp:lastPrinted>
  <dcterms:modified xsi:type="dcterms:W3CDTF">2005-03-0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608145</vt:r8>
  </property>
  <property fmtid="{D5CDD505-2E9C-101B-9397-08002B2CF9AE}" pid="3" name="_AuthorEmail">
    <vt:lpwstr>revld@exchange.shu.ac.uk</vt:lpwstr>
  </property>
  <property fmtid="{D5CDD505-2E9C-101B-9397-08002B2CF9AE}" pid="4" name="_AuthorEmailDisplayName">
    <vt:lpwstr>Dahlberg, Lena</vt:lpwstr>
  </property>
  <property fmtid="{D5CDD505-2E9C-101B-9397-08002B2CF9AE}" pid="5" name="_EmailSubject">
    <vt:lpwstr>SGS - bråttom!</vt:lpwstr>
  </property>
</Properties>
</file>