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u w:val="single"/>
        </w:rPr>
      </w:pPr>
      <w:r>
        <w:rPr>
          <w:sz w:val="22"/>
        </w:rPr>
        <w:t>PROTOKOLL FÖRT VID SVERIGES GERONTOLOGISKA SÄLLSKAPS (SGS) ÅRSMÖTE DEN 22 MARS 2006</w:t>
      </w:r>
    </w:p>
    <w:p>
      <w:pPr>
        <w:pStyle w:val="Normal"/>
        <w:spacing w:before="0" w:after="240"/>
        <w:jc w:val="both"/>
        <w:rPr/>
      </w:pPr>
      <w:r>
        <w:rPr>
          <w:sz w:val="22"/>
          <w:u w:val="single"/>
        </w:rPr>
        <w:t>Närvarande</w:t>
      </w:r>
      <w:r>
        <w:rPr>
          <w:sz w:val="22"/>
        </w:rPr>
        <w:t>: Lars Andersson, Barbro Dahlbäck, Jane Cars, Bo Malmberg, Marianne Mossheden, Birgitta Sidenvall, Tor-Björn Svensson, Lars Tornstam, Sandra Torres, Marianne Winqvist, Peter Öberg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u w:val="single"/>
        </w:rPr>
        <w:t>Lokal</w:t>
      </w:r>
      <w:r>
        <w:rPr>
          <w:sz w:val="22"/>
        </w:rPr>
        <w:t>: Forum Humanum, Hälsohögskolan, Jönköping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§1</w:t>
        <w:tab/>
        <w:t>Lars Andersson hälsade välkommen och förklarade mötet öppnat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§2</w:t>
        <w:tab/>
        <w:t>En närvaroförteckning över röstberättigade deltagare upprättades.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§3</w:t>
        <w:tab/>
        <w:t>Till mötets ordförande valdes Lars Andersson och som sekreterare utsågs Marianne Winqvist.</w:t>
        <w:tab/>
        <w:tab/>
        <w:t>Jane Cars och Lars Tornstam utsågs att justera protokollet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§4</w:t>
        <w:tab/>
        <w:t>Konstaterades att mötet var utlyst i enlighet med bestämmelserna i stadgarna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§5</w:t>
        <w:tab/>
        <w:t>Dagordningen fastställdes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§6</w:t>
        <w:tab/>
        <w:t>Verksamhetsberättelsen föredrogs, godkändes och lades till handlingarna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§7</w:t>
        <w:tab/>
        <w:t>Revisionsberättelsen föredrogs och styrelsen beviljades ansvarsfrihet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§8</w:t>
        <w:tab/>
        <w:t xml:space="preserve">a) Till ordinarie ledamöter för två år valdes Barbro Dahlbäck (omval), Peter Öberg (omval), </w:t>
        <w:tab/>
        <w:t>Torbjörn Svensson (tidigare suppleant) och Lena Dahlberg (tidigare suppleant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>b) Till styrelsesuppleant valdes på två år Boo Johansson (nyval) och Birgitta Sidenvall (nyval).</w:t>
      </w:r>
    </w:p>
    <w:p>
      <w:pPr>
        <w:pStyle w:val="Normal"/>
        <w:spacing w:before="0" w:after="240"/>
        <w:ind w:left="573" w:hanging="0"/>
        <w:jc w:val="both"/>
        <w:rPr>
          <w:sz w:val="22"/>
        </w:rPr>
      </w:pPr>
      <w:r>
        <w:rPr>
          <w:sz w:val="22"/>
        </w:rPr>
        <w:t>c) Till revisorer valdes Kristina Larsson (omval) och Mårten Lagergren (omval). Som revisorssuppleant utsågs Gerdt Alaby (omval).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§9</w:t>
        <w:tab/>
        <w:t xml:space="preserve">Till valberedning valdes Bruno Magnusson, Lars Tornstam och Sven Erik Wånell, med Lars </w:t>
        <w:tab/>
        <w:t>Tornstam som sammankallande.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§10</w:t>
        <w:tab/>
        <w:t>Medlemsavgiften för år 2007 bestämdes vara oförändrad, d.v.s. 250 kronor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§11</w:t>
        <w:tab/>
        <w:t>Några övriga frågor hade ej anmälts inför årsmötet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§12</w:t>
        <w:tab/>
        <w:t>Tidpunkt och plats för nästa årsmöte hålls öppet för styrelsen att besluta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§13</w:t>
        <w:tab/>
        <w:t>Ordförande förklarade mötet avslutat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Vid protokollet</w:t>
        <w:tab/>
        <w:tab/>
        <w:tab/>
        <w:tab/>
        <w:tab/>
        <w:t>Justeras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arianne Winqvist</w:t>
        <w:tab/>
        <w:tab/>
        <w:tab/>
        <w:tab/>
        <w:t>Jane Cars</w:t>
        <w:tab/>
        <w:tab/>
        <w:tab/>
        <w:tab/>
        <w:t>Lars Tornsta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0:00Z</dcterms:created>
  <dc:creator>Sociologiska institutionen</dc:creator>
  <dc:description/>
  <cp:keywords/>
  <dc:language>en-US</dc:language>
  <cp:lastModifiedBy>Marianne Winqvist</cp:lastModifiedBy>
  <cp:lastPrinted>2006-04-17T10:06:00Z</cp:lastPrinted>
  <dcterms:modified xsi:type="dcterms:W3CDTF">2006-04-17T08:13:00Z</dcterms:modified>
  <cp:revision>3</cp:revision>
  <dc:subject/>
  <dc:title>PROTOKOLL FÖRT VID SVERIGES GERONTOLOGISKA SÄLLSKAPS (SGS) KONSTITUERANDE ÅRSMÖTE DEN 12/5 1998</dc:title>
</cp:coreProperties>
</file>